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质控报告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559"/>
        <w:gridCol w:w="203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项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鼠瓜氨酸化组蛋白</w:t>
            </w:r>
            <w:r>
              <w:rPr>
                <w:b/>
                <w:color w:val="000000"/>
                <w:sz w:val="28"/>
                <w:szCs w:val="28"/>
              </w:rPr>
              <w:t>H3(CITH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024.1</w:t>
            </w:r>
            <w:r>
              <w:rPr>
                <w:rFonts w:eastAsia="黑体" w:ascii="黑体" w:hAnsi="黑体"/>
                <w:b/>
                <w:sz w:val="28"/>
                <w:szCs w:val="28"/>
                <w:lang w:val="en-US" w:eastAsia="zh-CN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灵敏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75 p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相关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.99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59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间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批内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3%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检测范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 pg/ml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–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150 p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：标准曲线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二次曲线回归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方程</w:t>
      </w:r>
      <w:r>
        <w:rPr>
          <w:sz w:val="18"/>
          <w:szCs w:val="18"/>
        </w:rPr>
        <w:t>: y = a + b*x + c*x^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a    =        0.0421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b    =        0.0112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c    =        0.0000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r^2  =        0.99959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X    Y-</w:t>
      </w:r>
      <w:r>
        <w:rPr>
          <w:sz w:val="18"/>
          <w:szCs w:val="18"/>
        </w:rPr>
        <w:t>反应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平均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V(%)    Y-</w:t>
      </w:r>
      <w:r>
        <w:rPr>
          <w:sz w:val="18"/>
          <w:szCs w:val="18"/>
        </w:rPr>
        <w:t>计算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-</w:t>
      </w:r>
      <w:r>
        <w:rPr>
          <w:sz w:val="18"/>
          <w:szCs w:val="18"/>
        </w:rPr>
        <w:t>残差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7.5000      0.1190                        0.1272      0.008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5.0000      0.2130                        0.2143      0.0013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0.0000      0.4150                        0.3948     -0.0202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60.0000      0.7680                        0.7807      0.0127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0.0000      1.6540                        1.6520     -0.0020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数据个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残差平方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.00064</w:t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862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2:00Z</dcterms:created>
  <dc:creator>微软用户</dc:creator>
  <dc:description/>
  <dc:language>en-US</dc:language>
  <cp:lastModifiedBy>江苏晶美ELISA试剂盒 18551529910</cp:lastModifiedBy>
  <dcterms:modified xsi:type="dcterms:W3CDTF">2024-11-11T08:08:15Z</dcterms:modified>
  <cp:revision>3</cp:revision>
  <dc:subject/>
  <dc:title>质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259FC61F9491EAD37CCD500776A0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