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质控报告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80"/>
        <w:gridCol w:w="1559"/>
        <w:gridCol w:w="2035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检测项目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大鼠载脂蛋白</w:t>
            </w:r>
            <w:r>
              <w:rPr>
                <w:b/>
                <w:color w:val="000000"/>
                <w:sz w:val="28"/>
                <w:szCs w:val="28"/>
              </w:rPr>
              <w:t>E2(Apo-E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检测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202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.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02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.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02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灵敏度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0.025 μ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g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相关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0.99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871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批间差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7.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批内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5.4%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检测范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0.1 μ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g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/ml 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–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 4.2 μ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g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/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录：标准曲线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二次曲线回归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方程</w:t>
      </w:r>
      <w:r>
        <w:rPr>
          <w:sz w:val="18"/>
          <w:szCs w:val="18"/>
        </w:rPr>
        <w:t>: y = a + b*x + c*x^2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a    =        0.04492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b    =        0.31826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c    =        0.01641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r^2  =        0.99871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X    Y-</w:t>
      </w:r>
      <w:r>
        <w:rPr>
          <w:sz w:val="18"/>
          <w:szCs w:val="18"/>
        </w:rPr>
        <w:t>反应值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Y-</w:t>
      </w:r>
      <w:r>
        <w:rPr>
          <w:sz w:val="18"/>
          <w:szCs w:val="18"/>
        </w:rPr>
        <w:t>平均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V(%)    Y-</w:t>
      </w:r>
      <w:r>
        <w:rPr>
          <w:sz w:val="18"/>
          <w:szCs w:val="18"/>
        </w:rPr>
        <w:t>计算值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Y-</w:t>
      </w:r>
      <w:r>
        <w:rPr>
          <w:sz w:val="18"/>
          <w:szCs w:val="18"/>
        </w:rPr>
        <w:t>残差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0.2500      0.1050                        0.1255      0.0205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0.5000      0.2170                        0.2082     -0.0088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.0000      0.4090                        0.3796     -0.0294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.0000      0.7260                        0.7471      0.0211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4.0000      1.5840                        1.5806     -0.0034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数据个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残差平方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.00182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086225" cy="3857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17:00Z</dcterms:created>
  <dc:creator>微软用户</dc:creator>
  <dc:description/>
  <dc:language>en-US</dc:language>
  <cp:lastModifiedBy>江苏晶美ELISA试剂盒 18551529910</cp:lastModifiedBy>
  <dcterms:modified xsi:type="dcterms:W3CDTF">2024-02-05T05:45:37Z</dcterms:modified>
  <cp:revision>4</cp:revision>
  <dc:subject/>
  <dc:title>质控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3AB1A0652423FBEC12D224DE2AA2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