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质控报告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0"/>
        <w:gridCol w:w="1559"/>
        <w:gridCol w:w="2035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检测项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大鼠载脂蛋白</w:t>
            </w:r>
            <w:r>
              <w:rPr>
                <w:b/>
                <w:color w:val="000000"/>
                <w:sz w:val="28"/>
                <w:szCs w:val="28"/>
              </w:rPr>
              <w:t>E2(Apo-E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检测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23.12.7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灵敏度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0.025 μg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相关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0.99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32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批间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.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批内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.6%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检测范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.1 μg/mL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–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 4.2 μg/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录：标准曲线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二次曲线回归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方程</w:t>
      </w:r>
      <w:r>
        <w:rPr>
          <w:sz w:val="18"/>
          <w:szCs w:val="18"/>
        </w:rPr>
        <w:t>: y = a + b*x + c*x^2</w:t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a    =        0.06902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b    =        0.26824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c    =        0.02454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r^2  =        0.99932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X    Y-</w:t>
      </w:r>
      <w:r>
        <w:rPr>
          <w:sz w:val="18"/>
          <w:szCs w:val="18"/>
        </w:rPr>
        <w:t>反应值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Y-</w:t>
      </w:r>
      <w:r>
        <w:rPr>
          <w:sz w:val="18"/>
          <w:szCs w:val="18"/>
        </w:rPr>
        <w:t>平均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V(%)    Y-</w:t>
      </w:r>
      <w:r>
        <w:rPr>
          <w:sz w:val="18"/>
          <w:szCs w:val="18"/>
        </w:rPr>
        <w:t>计算值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Y-</w:t>
      </w:r>
      <w:r>
        <w:rPr>
          <w:sz w:val="18"/>
          <w:szCs w:val="18"/>
        </w:rPr>
        <w:t>残差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0.2500      0.1230                        0.1376      0.0146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0.5000      0.2160                        0.2093     -0.0067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.0000      0.3820                        0.3618     -0.0202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0000      0.6890                        0.7037      0.0147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4.0000      1.5370                        1.5346     -0.0024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数据个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残差平方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.00089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086225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8:00Z</dcterms:created>
  <dc:creator>微软用户</dc:creator>
  <dc:description/>
  <dc:language>en-US</dc:language>
  <cp:lastModifiedBy>xbany</cp:lastModifiedBy>
  <dcterms:modified xsi:type="dcterms:W3CDTF">2024-01-08T07:40:00Z</dcterms:modified>
  <cp:revision>3</cp:revision>
  <dc:subject/>
  <dc:title>质控报告</dc:title>
</cp:coreProperties>
</file>